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О.С. Семенова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НОЯБРЬ 2020 года </w:t>
      </w:r>
    </w:p>
    <w:tbl>
      <w:tblPr>
        <w:tblW w:w="1014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835"/>
        <w:gridCol w:w="2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иС администрации г. Чебокса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 в ФОК «Спартак» и ФОК «ДСШ им. Олимпийского чемпиона Валериана Соко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проведений соревнований и турниров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на заседании комиссии по делам несовершеннолетних и защите их прав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товарищеские игры по волейболу между командами «Спартак» и «Администрация г. Чебоксары» в ФОК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дворовых команд района финальных играх городского турнира по массовому мини – футболу «Футбол – игра народная» в спортзале АУ «ФСК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Калининского района города Чебоксары по баскетболу в рамках ШБЛ «КЭС-БАСКЕТ» в спортивных залах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Калининского района г. Чебоксары по баскетболу среди общеобразовательных школ в спортивных залах СОШ №№ 38, 53, 55 под девизом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общеобразовательных школ района в комплексной Спартакиаде среди школьников 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, набор администраторов для обслуживание  к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3556"/>
        <w:gridCol w:w="2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 встреча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.11.2020                Спортивный зал                            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 встреча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.11.2020                Спортивный зал                            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игра  по волей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                           Спортивный зал АУ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                            МБОУ «СОШ № 2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дартс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                          Спортивный клуб "Коме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К.С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 среди дворовых кома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                       Спортзал МА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СОШ № 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игра по мини футболу  между дворовыми командам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11.2020                      Универсальная площадка по пр. Соляное, 1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 встреча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11.2020                Спортивный зал                            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 по волей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                           Спортивный зал АУ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                            МБОУ «СОШ № 2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бильярд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                           Спортивный клуб "Комета"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К.С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ини-футболу  среди дворовых команд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                                Спортзал МАОУ "СОШ № 1"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А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игра по мини футболу  между дворовыми командам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                   Универсальная площадка по пр. Соляное, 1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 встреча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.11.2020                Спортивный зал                             "ФСК "Восток"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 по волей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                           Спортивный зал АУ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настольному теннис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                           Спортивный клуб "Коме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К.С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                            МБОУ «СОШ № 2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армрестлингу  среди дворовых команд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                                Спортзал МАОУ "СОШ № 1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А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игра по мини футболу  между дворовыми командам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                      Универсальная площадка по пр. Соляное, 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 по волей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                           Спортивный зал АУ "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                            МБОУ «СОШ № 2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мини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                          Спортивная площадка МБОУ "СОШ № 4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К.С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среди дворовых команд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11.2020                                 Спортзал МА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Ш № 1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А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1"/>
        <w:gridCol w:w="34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грегатка</w:t>
              <w:br/>
              <w:t>Спорт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кшеева М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340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портивного инвентаря и оборудования в технической 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  Д.Г. Артомонов 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19:00Z</dcterms:created>
  <dc:creator>1</dc:creator>
  <dc:description/>
  <cp:keywords/>
  <dc:language>en-US</dc:language>
  <cp:lastModifiedBy>Tatiana</cp:lastModifiedBy>
  <cp:lastPrinted>2020-10-23T10:25:00Z</cp:lastPrinted>
  <dcterms:modified xsi:type="dcterms:W3CDTF">2020-10-23T07:25:00Z</dcterms:modified>
  <cp:revision>32</cp:revision>
  <dc:subject/>
  <dc:title>СОГЛАСОВАНО</dc:title>
</cp:coreProperties>
</file>